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e        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   Permits scrolling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out a file without us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:   BROWSE [d:][path]filename[.ext] [/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rks:  The DOS TYPE command does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oll ahead or go back t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material in a file.  It also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first instance of Ctrl-Z (ASCII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tionally used as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r), making it impossible to sca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.g. .COM) files for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WSE.COM overcomes these shortco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ing you the chance to go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p or to the end of a file (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keys, respectively), to the suc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screen (PgUp and PgDn), 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or down a line at a time (Up Arrow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).  To return to DO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ape key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e displays, e.g. a spreadsheet fi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roken at 80 columns, as wit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WSE ignores carriage returns (ASCII 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ing lines only on line feeds (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ght Arrow key scrolls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ght in eight-character increme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3 below) to view wide displays;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returns you immediately to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WSE expands tab characters (ASCII 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eight-character boundary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other character processing unless the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is specified.  Use of the /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ts using BROWSE with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 BROWSE can run under TopView or Win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y "writes directly to scree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.PIF and use the default 5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.  (The progra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s only approximately 33K to r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 TopView PIF, spec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tercepts Interrupt 2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 BROWSE is compatible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ochrome, CGA, and EGA displ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even run in the EGA 43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prepared with word-process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ploy a one-line-per-paragrap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uch as Microsoft Word and XyWrit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require excessive right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 BROWSE.COM can be patched with DEBU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its right-scroll jumps b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fault eight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to patch is 10F in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  After entering DEBUG BROW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1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 default value (08h)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the desired hexadecimal number (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 40-column increment; 50 for an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n increment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type W&lt;Enter&gt; to writ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Q&lt;Enter&gt; to qui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